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AC PRIJAVE PODATAKA U SUSTAVU FISKALIZ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obvezniku fiskalizaci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9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  <w:gridCol w:w="48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ka poslovnog prostor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oslovnog prostor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 poslovnog prostor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djelatnosti koja se obavlja u poslovnom prostor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no vrijeme i radni dan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tvaranja poslovnog prostor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atvaranja poslovnog prostor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poslovnog prostor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b/>
        </w:rPr>
        <w:t>Podaci o proizvođaču programskog rješenj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54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6581318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/Naziv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OFT d.o.o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. Vrbik 6. , Zagre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održavatelju programskog rješen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54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37732663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/ Naziv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SUSTAVI d.o.o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rski put 22, Zagre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*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* Ako je proizvođač i/ili održavatelj programskog rješenja strana fizička ili pravna osoba koja u Republici Hrvatskoj nema dodijeljen OIB, upisuju se podaci te osobe koji obvezno moraju sadržavati ime i prezime/naziv, adresu, oznaku države i identifikacijski broj strane fizičke ili pravne osobe iz države u kojoj ista ima poslovni nast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7:00Z</dcterms:created>
  <dc:creator>UHOV</dc:creator>
  <dc:description/>
  <dc:language>en-US</dc:language>
  <cp:lastModifiedBy/>
  <dcterms:modified xsi:type="dcterms:W3CDTF">2017-06-19T11:44:36Z</dcterms:modified>
  <cp:revision>3</cp:revision>
  <dc:subject/>
  <dc:title/>
</cp:coreProperties>
</file>